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18"/>
        <w:gridCol w:w="518"/>
        <w:gridCol w:w="1406"/>
        <w:gridCol w:w="516"/>
        <w:gridCol w:w="1269"/>
        <w:gridCol w:w="1357"/>
        <w:gridCol w:w="1134"/>
      </w:tblGrid>
      <w:tr>
        <w:trPr>
          <w:trHeight w:val="23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0%3AH11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RANGE!A12%3AH1056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073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64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8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7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7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6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6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13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7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7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57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5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57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5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5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53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14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4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6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6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5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5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4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4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 и международное сотрудниче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113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38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61,1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6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9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9,1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6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6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1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38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22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22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28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6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6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15,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63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63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8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8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5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81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6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81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6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03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9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03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9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3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3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3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22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3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2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8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8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8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3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8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6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8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37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5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4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8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17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17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6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6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3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3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536,5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3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5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8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8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8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8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60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8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12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12,1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4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4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7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7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7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7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9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6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9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6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9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1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7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7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9,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9,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9,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0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847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63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47,1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81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L0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228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L0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8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859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963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545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6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7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7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7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3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3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3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3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23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3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23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3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23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23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7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23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7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23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7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23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23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8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23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8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23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8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0 1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0 23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0 23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8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23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8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0 11 23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8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67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67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8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0 12 S8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89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0 13 23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89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23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89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23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23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23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23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23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0 16 23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313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3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3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R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74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R1 S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74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R1 S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74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941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 030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41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30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41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30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2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01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3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7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7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7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37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37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37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2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организ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24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24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24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24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5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5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6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5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6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5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1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1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83 105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 31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 34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891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38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646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935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646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935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66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2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66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2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37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31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31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44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71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9 971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1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446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11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22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7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90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4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93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93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9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616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5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новь созданного дошкольного образовательного учреждения на 160 мест в г. Михайловске Шпаковского района по ул. Ярославская,5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8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8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6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6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86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9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6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6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действие занято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P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P2 S232Л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P2 S232Л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5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5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5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5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7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9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9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9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9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 768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 073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625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467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825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467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825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824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55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960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84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6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7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7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394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62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74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1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6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6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6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9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4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3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605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843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01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80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80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3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91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73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731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20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9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6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7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7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5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5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8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9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8 21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9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8 21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8 21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6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61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8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58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8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2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2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0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1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7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31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5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5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6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а по профилактике детского дорожно-транспортного травматизма на базе образовательных организац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а по профилактике детского дорожно-транспортного травматизма на базе образовательных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6 219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6 219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528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52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5305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528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5305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528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5305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52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5305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52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509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509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509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1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1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1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1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7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7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1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8,2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3 22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3 22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68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9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02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97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97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97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6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7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6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7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2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2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7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7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4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S6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9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S6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9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3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3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3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3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3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218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218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9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1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3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2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2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0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0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6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5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2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2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2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9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2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8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8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9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4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4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2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94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22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1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01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29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01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29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77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7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33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74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5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4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89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43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3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2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55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55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55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55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3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7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86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8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8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3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1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3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3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3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0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4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4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1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1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945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11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53,0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35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28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368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105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49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105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49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96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38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1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4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18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6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58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2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4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7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4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08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46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3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4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00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3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56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80,5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84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2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5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7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1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7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1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8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8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8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340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48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81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02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5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5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5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0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9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6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6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3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3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7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67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7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67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0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68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0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68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729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94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80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2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17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78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92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6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75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2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8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4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54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54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21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7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5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21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7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5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21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7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69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1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4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4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6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6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7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9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14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7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0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3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3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3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2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8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1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0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0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0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0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0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0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2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2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2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2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2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2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2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 441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 96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68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3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9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3-12-06T08:19:00Z</dcterms:modified>
  <cp:revision>2</cp:revision>
  <dc:subject/>
  <dc:title>                </dc:title>
</cp:coreProperties>
</file>